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429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Header"/>
        <w:tabs>
          <w:tab w:val="center" w:pos="4153" w:leader="none"/>
          <w:tab w:val="left" w:pos="4320" w:leader="none"/>
          <w:tab w:val="right" w:pos="8306" w:leader="none"/>
        </w:tabs>
        <w:rPr/>
      </w:pPr>
      <w:r>
        <w:rPr/>
        <w:tab/>
        <w:tab/>
        <w:tab/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от 29.11.2012                                                </w:t>
            </w:r>
          </w:p>
        </w:tc>
        <w:tc>
          <w:tcPr>
            <w:tcW w:w="4722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Молодежной палаты при Земском собрании Княгининского района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 пунктом 5.8. Положения о Молодежной палате при Земском собрании Княгининского района Нижегородской области, утвержденного решением Земского собрания Княгининского района от 17.09.2012 №195 «О внесении изменений в решение Земского собрания Княгининского района от 26.10.2007 №59 «О создании молодежной палаты при Земском собрании Княгининского района Нижегородской области», Земское собрание Княгининского района </w:t>
      </w:r>
      <w:r>
        <w:rPr>
          <w:spacing w:val="40"/>
          <w:sz w:val="28"/>
          <w:szCs w:val="28"/>
        </w:rPr>
        <w:t>решило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остав Молодежной палаты при Земском собрании Княгининского района Нижегородской обла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                                                   О.К.Заварз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Земского собрания 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2 № 20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алаты при Земском собрании Княгининского района Нижегоро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ишин Евгений Вячеслав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натьичев Михаил Иван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ротков Роман Владимир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стров Александр Владимир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урилов Сергей Александро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Лимонова Светлана Юрьев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Максимов Александр Евгеньевич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Новиков Виктор Викторович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Цивилева Ирина Валентиновн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Шамина Любовь Викторовна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6:00Z</dcterms:created>
  <dc:creator>Лидия Валерьевна</dc:creator>
  <dc:description/>
  <cp:keywords/>
  <dc:language>en-US</dc:language>
  <cp:lastModifiedBy>Лидия Валерьевна</cp:lastModifiedBy>
  <cp:lastPrinted>2012-11-13T13:58:00Z</cp:lastPrinted>
  <dcterms:modified xsi:type="dcterms:W3CDTF">2012-11-29T10:27:00Z</dcterms:modified>
  <cp:revision>14</cp:revision>
  <dc:subject/>
  <dc:title> </dc:title>
</cp:coreProperties>
</file>